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6"/>
          <w:lang w:val="en-US" w:eastAsia="en-US"/>
        </w:rPr>
      </w:pPr>
      <w:r>
        <w:rPr>
          <w:rFonts w:cs="Century Gothic" w:ascii="Century Gothic" w:hAnsi="Century Gothi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ge">
              <wp:posOffset>312420</wp:posOffset>
            </wp:positionV>
            <wp:extent cx="958215" cy="99060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8505</wp:posOffset>
            </wp:positionH>
            <wp:positionV relativeFrom="page">
              <wp:posOffset>367030</wp:posOffset>
            </wp:positionV>
            <wp:extent cx="990600" cy="935990"/>
            <wp:effectExtent l="0" t="0" r="0" b="0"/>
            <wp:wrapTight wrapText="bothSides">
              <wp:wrapPolygon edited="0">
                <wp:start x="-206" y="0"/>
                <wp:lineTo x="-206" y="21378"/>
                <wp:lineTo x="21599" y="21378"/>
                <wp:lineTo x="21599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UNIVERSIDAD AUTÓNOMA DE NUEVO LEÓN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FACULTAD DE CIENCIAS BIOLÓGICA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</w:rPr>
        <w:t>SUBDIRECCIÓN DE POSGRADO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MATO DE EVALUACIÓN TUTORIAL PARA MAESTRÍA                           (PRIMER SEMESTRE</w:t>
      </w:r>
      <w:r>
        <w:rPr/>
        <w:t>)</w:t>
      </w:r>
    </w:p>
    <w:tbl>
      <w:tblPr>
        <w:tblW w:w="1008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260"/>
        <w:gridCol w:w="39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Estudia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 en el que esta Inscri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Ingreso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e que está cursan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/4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Esperada de Graduación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de Tesis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¿ Qué materias está cursando o va a  cursar 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¿ Está escribiendo el anteproyecto, o ya lo registró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¿ Conoce el título y los objetivos de su proyecto de investigació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¿ Se cuenta con los métodos de investigación y el diseño experimental 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¿ Sabe de los compromisos que debe asumir a partir del segundo semestre (foro de seminarios, presentación de anteproyecto, evaluación tutorial con calificación)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  <w:tab/>
        <w:tab/>
        <w:tab/>
      </w:r>
      <w:r>
        <w:rPr>
          <w:b/>
        </w:rPr>
        <w:t>Fecha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y Firma de los miembros del Comité Tuto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_____________________                                      _____________________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.c.p. Coordinador del Programa</w:t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49:00Z</dcterms:created>
  <dc:creator>Dr. Ricardo Gomez</dc:creator>
  <dc:description/>
  <cp:keywords/>
  <dc:language>en-US</dc:language>
  <cp:lastModifiedBy>Posgrado Biológicas</cp:lastModifiedBy>
  <cp:lastPrinted>2005-04-16T16:41:00Z</cp:lastPrinted>
  <dcterms:modified xsi:type="dcterms:W3CDTF">2020-01-20T17:49:00Z</dcterms:modified>
  <cp:revision>2</cp:revision>
  <dc:subject/>
  <dc:title>UNIVERSIDAD AUTÓNOMA DE NUEVO LEÓN</dc:title>
</cp:coreProperties>
</file>