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63395" cy="1024890"/>
            <wp:effectExtent l="0" t="0" r="0" b="0"/>
            <wp:wrapTight wrapText="bothSides">
              <wp:wrapPolygon edited="0">
                <wp:start x="-109" y="0"/>
                <wp:lineTo x="-109" y="21405"/>
                <wp:lineTo x="21600" y="21405"/>
                <wp:lineTo x="21600" y="0"/>
                <wp:lineTo x="-109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725</wp:posOffset>
            </wp:positionH>
            <wp:positionV relativeFrom="paragraph">
              <wp:posOffset>-283210</wp:posOffset>
            </wp:positionV>
            <wp:extent cx="1143000" cy="1073785"/>
            <wp:effectExtent l="0" t="0" r="0" b="0"/>
            <wp:wrapTight wrapText="bothSides">
              <wp:wrapPolygon edited="0">
                <wp:start x="-175" y="0"/>
                <wp:lineTo x="-175" y="21405"/>
                <wp:lineTo x="21600" y="21405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-145415</wp:posOffset>
                </wp:positionV>
                <wp:extent cx="3313430" cy="854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_tradnl"/>
                              </w:rPr>
                              <w:t>Universidad Autónoma de Nuevo Le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_tradnl"/>
                              </w:rPr>
                              <w:t>Facultad de Ciencias Biológicas UAN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es-ES_tradnl"/>
                              </w:rPr>
                              <w:t>Subdirección de Pos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67.3pt;mso-wrap-distance-left:9.05pt;mso-wrap-distance-right:9.05pt;mso-wrap-distance-top:0pt;mso-wrap-distance-bottom:0pt;margin-top:-11.45pt;mso-position-vertical-relative:text;margin-left:1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_tradnl"/>
                        </w:rPr>
                        <w:t>Universidad Autónoma de Nuevo Leó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_tradnl"/>
                        </w:rPr>
                        <w:t>Facultad de Ciencias Biológicas UAN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es-ES_tradnl"/>
                        </w:rPr>
                        <w:t>Subdirección de Pos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 w:before="0" w:after="20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            </w:t>
      </w:r>
      <w:r>
        <w:rPr>
          <w:rFonts w:cs="Arial" w:ascii="Arial" w:hAnsi="Arial"/>
          <w:b/>
          <w:sz w:val="28"/>
          <w:szCs w:val="28"/>
          <w:lang w:val="es-MX"/>
        </w:rPr>
        <w:t>FORMATO DE MOVILIDAD ESTUDIANTIL</w:t>
      </w:r>
    </w:p>
    <w:p>
      <w:pPr>
        <w:pStyle w:val="Normal"/>
        <w:spacing w:lineRule="auto" w:line="360"/>
        <w:ind w:left="-709" w:right="-49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medio de la presente, y en concordancia con el reglamento de posgrado de la Facultad, le informamos que el alumno </w:t>
      </w:r>
      <w:r>
        <w:rPr>
          <w:rFonts w:cs="Arial" w:ascii="Arial" w:hAnsi="Arial"/>
          <w:sz w:val="22"/>
          <w:szCs w:val="22"/>
          <w:u w:val="single"/>
          <w:lang w:val="es-MX"/>
        </w:rPr>
        <w:t>____________________________</w:t>
      </w:r>
      <w:r>
        <w:rPr>
          <w:rFonts w:cs="Arial" w:ascii="Arial" w:hAnsi="Arial"/>
          <w:sz w:val="22"/>
          <w:szCs w:val="22"/>
          <w:lang w:val="es-MX"/>
        </w:rPr>
        <w:t>, del programa de posgrado ________________________________________,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realizará en próximas fechas una estancia de investigación, cuyos propósitos y alcances se detallan a continuación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yecto académico del alumno: 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bjetivo de la estancia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ofesor/Investigador receptor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ción receptora (precisar Facultad y Programa de Posgrado receptor, en su caso):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inicio:                                                                   Fecha de fin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ente de financiamiento: </w:t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96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de antemano la atención prestada a la presente, reciba un cordial saludo.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 T E N T A M E N T E</w:t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. Universitaria, a ___ de ____________ del 20___.</w:t>
      </w:r>
    </w:p>
    <w:p>
      <w:pPr>
        <w:pStyle w:val="NormalWeb"/>
        <w:spacing w:lineRule="auto" w:line="360" w:before="0" w:after="0"/>
        <w:ind w:right="-49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                   ________________________</w:t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mbre y firma del estudiante                 Nombre y firma del Director de Tesis</w:t>
      </w:r>
    </w:p>
    <w:p>
      <w:pPr>
        <w:pStyle w:val="NormalWeb"/>
        <w:spacing w:lineRule="auto" w:line="360" w:before="0" w:after="0"/>
        <w:ind w:right="-496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Patricia Tamez Guer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                                      </w:t>
      </w:r>
    </w:p>
    <w:p>
      <w:pPr>
        <w:pStyle w:val="Normal"/>
        <w:spacing w:lineRule="auto" w:line="360"/>
        <w:ind w:right="-496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ind w:right="-496" w:hanging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sidente Comité Doctoral                                                 </w:t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  <w:lang w:val="en-US" w:eastAsia="en-US"/>
        </w:rPr>
      </w:pPr>
      <w:r>
        <w:rPr>
          <w:rFonts w:cs="Arial" w:ascii="Arial" w:hAnsi="Arial"/>
          <w:b/>
          <w:sz w:val="18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99060</wp:posOffset>
                </wp:positionV>
                <wp:extent cx="342900" cy="20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7.8pt;width:26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73660</wp:posOffset>
                </wp:positionV>
                <wp:extent cx="342900" cy="2038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5.8pt;width:26.95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probación                        Sí                                           No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Spacing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  <w:t xml:space="preserve">Importante: </w:t>
      </w:r>
      <w:r>
        <w:rPr>
          <w:rFonts w:cs="Arial" w:ascii="Arial" w:hAnsi="Arial"/>
          <w:sz w:val="18"/>
          <w:szCs w:val="17"/>
        </w:rPr>
        <w:t>Anexar carta de aceptación (en hoja membretada) del investigador receptor.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18"/>
          <w:szCs w:val="17"/>
        </w:rPr>
        <w:t>Nota</w:t>
      </w:r>
      <w:r>
        <w:rPr>
          <w:rFonts w:cs="Arial" w:ascii="Arial" w:hAnsi="Arial"/>
          <w:sz w:val="18"/>
          <w:szCs w:val="17"/>
        </w:rPr>
        <w:t>: Al finalizar la estancia, el estudiante deberá entregar un reporte detallado de los resultados obtenidos, avalado por el investigador recept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8:00Z</dcterms:created>
  <dc:creator>mcerbon</dc:creator>
  <dc:description/>
  <cp:keywords/>
  <dc:language>en-US</dc:language>
  <cp:lastModifiedBy>Posgrado Biológicas</cp:lastModifiedBy>
  <cp:lastPrinted>2016-05-16T12:55:00Z</cp:lastPrinted>
  <dcterms:modified xsi:type="dcterms:W3CDTF">2020-01-20T17:58:00Z</dcterms:modified>
  <cp:revision>2</cp:revision>
  <dc:subject/>
  <dc:title>Anexo 1 Formato para Carta de postulación institucional para apoyo a tesis doctoral</dc:title>
</cp:coreProperties>
</file>