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ge">
              <wp:posOffset>312420</wp:posOffset>
            </wp:positionV>
            <wp:extent cx="958215" cy="990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ge">
              <wp:posOffset>367030</wp:posOffset>
            </wp:positionV>
            <wp:extent cx="990600" cy="935990"/>
            <wp:effectExtent l="0" t="0" r="0" b="0"/>
            <wp:wrapTight wrapText="bothSides">
              <wp:wrapPolygon edited="0">
                <wp:start x="-206" y="0"/>
                <wp:lineTo x="-206" y="21378"/>
                <wp:lineTo x="21599" y="21378"/>
                <wp:lineTo x="21599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NIVERSIDAD AUTÓNOMA DE NUEVO LEÓN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CULTAD DE CIENCIAS BIOLÓGICA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</w:rPr>
        <w:t>SUBDIRECCIÓN DE POSGRADO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ATO DE EVALUACIÓN TUTORIAL PARA MAESTRÍA                           (PRIMER SEMESTRE</w:t>
      </w:r>
      <w:r>
        <w:rPr/>
        <w:t>)</w:t>
      </w:r>
    </w:p>
    <w:tbl>
      <w:tblPr>
        <w:tblW w:w="1008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260"/>
        <w:gridCol w:w="39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Estudi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en el que esta Insc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Ingres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estre que está curs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/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Esperada de Graduación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de Te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Qué materias está cursando o va a  cursar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Está escribiendo el anteproyecto, o ya lo registró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Conoce el título y los objetivos de su proyecto de investigació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¿ Se cuenta con los métodos de investigación y el diseño experimental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¿ Sabe de los compromisos que debe asumir a partir del segundo semestre (foro de seminarios, presentación de anteproyecto, evaluación tutorial con calificación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</w:r>
      <w:r>
        <w:rPr>
          <w:b/>
        </w:rPr>
        <w:t>Fecha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Firma de los miembros del Comité Tuto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_____________________    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.c.p. Coordinador del Programa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0:00Z</dcterms:created>
  <dc:creator>Dr. Ricardo Gomez</dc:creator>
  <dc:description/>
  <cp:keywords/>
  <dc:language>en-US</dc:language>
  <cp:lastModifiedBy>POSGRADO</cp:lastModifiedBy>
  <cp:lastPrinted>2005-04-16T16:41:00Z</cp:lastPrinted>
  <dcterms:modified xsi:type="dcterms:W3CDTF">2010-04-12T17:27:00Z</dcterms:modified>
  <cp:revision>3</cp:revision>
  <dc:subject/>
  <dc:title>UNIVERSIDAD AUTÓNOMA DE NUEVO LEÓN</dc:title>
</cp:coreProperties>
</file>