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0" w:leader="none"/>
          <w:tab w:val="center" w:pos="4419" w:leader="none"/>
        </w:tabs>
        <w:ind w:left="3600" w:hanging="36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</w:t>
      </w:r>
    </w:p>
    <w:p>
      <w:pPr>
        <w:pStyle w:val="Normal"/>
        <w:tabs>
          <w:tab w:val="clear" w:pos="708"/>
          <w:tab w:val="left" w:pos="1630" w:leader="none"/>
          <w:tab w:val="center" w:pos="4419" w:leader="none"/>
        </w:tabs>
        <w:ind w:left="3600" w:hanging="36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30" w:leader="none"/>
          <w:tab w:val="center" w:pos="4419" w:leader="none"/>
        </w:tabs>
        <w:ind w:left="3600" w:hanging="3600"/>
        <w:jc w:val="center"/>
        <w:rPr/>
      </w:pPr>
      <w:r>
        <w:rPr>
          <w:rFonts w:cs="Arial" w:ascii="Arial" w:hAnsi="Arial"/>
          <w:b/>
        </w:rPr>
        <w:t>ACADEMIA D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 de oficio (en caso de que se use): Of. 000-IB-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NVOCATO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 cita a los integrantes de la Academia de _________________________ de la Facultad de Ciencias Biológicas a la Reunión _________________________ que se celebrará en ____________________________ el _____________ a las ______ (hrs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S A TRAT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uerde que es importante su asistencia, en caso de que esto le resulte imposible, sírvanse enviar su justificación para adjuntarla al informe que se tiene que enviar a la Subdirección Académ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 y esperando contar con su puntual asistencia, me despido de ustedes enviándole un cordial salu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cientia Naturam Vinci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d. Universitaria, fech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DE LA ACADEMIA D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ombr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c.p. archivo</w:t>
      </w:r>
    </w:p>
    <w:sectPr>
      <w:headerReference w:type="default" r:id="rId2"/>
      <w:type w:val="nextPage"/>
      <w:pgSz w:w="12240" w:h="15840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60</wp:posOffset>
          </wp:positionH>
          <wp:positionV relativeFrom="paragraph">
            <wp:posOffset>-151765</wp:posOffset>
          </wp:positionV>
          <wp:extent cx="720090" cy="720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7110</wp:posOffset>
              </wp:positionH>
              <wp:positionV relativeFrom="paragraph">
                <wp:posOffset>-152400</wp:posOffset>
              </wp:positionV>
              <wp:extent cx="848360" cy="720725"/>
              <wp:effectExtent l="0" t="5080" r="0" b="57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8520" cy="720720"/>
                        <a:chOff x="0" y="0"/>
                        <a:chExt cx="848520" cy="720720"/>
                      </a:xfrm>
                    </wpg:grpSpPr>
                    <wps:wsp>
                      <wps:cNvSpPr/>
                      <wps:spPr>
                        <a:xfrm>
                          <a:off x="63000" y="72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0"/>
                          <a:ext cx="720000" cy="72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58760"/>
                          <a:ext cx="848520" cy="35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LO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CADEM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9.3pt;margin-top:-12pt;width:66.8pt;height:56.8pt" coordorigin="7586,-240" coordsize="1336,1136">
              <v:oval id="shape_0" fillcolor="white" stroked="t" o:allowincell="f" style="position:absolute;left:7685;top:-239;width:1133;height:1133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rect id="shape_0" stroked="t" o:allowincell="f" style="position:absolute;left:7696;top:-240;width:1133;height:1133;mso-wrap-style:none;v-text-anchor:middle">
                <v:fill o:detectmouseclick="t" on="false"/>
                <v:stroke color="black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586;top:10;width:1335;height:55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LOG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CADEM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28"/>
        <w:szCs w:val="28"/>
      </w:rPr>
      <w:t>UNIVERSIDAD AUTÓNOMA DE NUEVO LEÓN</w:t>
    </w:r>
  </w:p>
  <w:p>
    <w:pPr>
      <w:pStyle w:val="Header"/>
      <w:tabs>
        <w:tab w:val="left" w:pos="1800" w:leader="none"/>
        <w:tab w:val="center" w:pos="4419" w:leader="none"/>
        <w:tab w:val="right" w:pos="8838" w:leader="none"/>
      </w:tabs>
      <w:ind w:left="1620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ACULTAD DE CIENCIAS BIOLÓGICA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MX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MX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45:00Z</dcterms:created>
  <dc:creator>End User OEM</dc:creator>
  <dc:description/>
  <cp:keywords/>
  <dc:language>en-US</dc:language>
  <cp:lastModifiedBy>ploter</cp:lastModifiedBy>
  <cp:lastPrinted>2008-09-01T12:56:00Z</cp:lastPrinted>
  <dcterms:modified xsi:type="dcterms:W3CDTF">2009-06-23T23:05:00Z</dcterms:modified>
  <cp:revision>11</cp:revision>
  <dc:subject/>
  <dc:title/>
</cp:coreProperties>
</file>