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-116840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1134110</wp:posOffset>
                </wp:positionV>
                <wp:extent cx="635" cy="1007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-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725</wp:posOffset>
                </wp:positionH>
                <wp:positionV relativeFrom="paragraph">
                  <wp:posOffset>-855345</wp:posOffset>
                </wp:positionV>
                <wp:extent cx="635" cy="72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-6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85215</wp:posOffset>
                </wp:positionH>
                <wp:positionV relativeFrom="paragraph">
                  <wp:posOffset>-844550</wp:posOffset>
                </wp:positionV>
                <wp:extent cx="1080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-6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735</wp:posOffset>
                </wp:positionH>
                <wp:positionV relativeFrom="paragraph">
                  <wp:posOffset>-840105</wp:posOffset>
                </wp:positionV>
                <wp:extent cx="421005" cy="303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84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.8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05pt;margin-top:-66.2pt;width:33.1pt;height:2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.8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</wp:posOffset>
                </wp:positionH>
                <wp:positionV relativeFrom="paragraph">
                  <wp:posOffset>-644525</wp:posOffset>
                </wp:positionV>
                <wp:extent cx="339090" cy="303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 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6pt;margin-top:-50.8pt;width:26.65pt;height:2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 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75530</wp:posOffset>
                </wp:positionH>
                <wp:positionV relativeFrom="paragraph">
                  <wp:posOffset>-119380</wp:posOffset>
                </wp:positionV>
                <wp:extent cx="1800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-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1880</wp:posOffset>
                </wp:positionH>
                <wp:positionV relativeFrom="paragraph">
                  <wp:posOffset>-1138555</wp:posOffset>
                </wp:positionV>
                <wp:extent cx="635" cy="1007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-8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1495</wp:posOffset>
                </wp:positionH>
                <wp:positionV relativeFrom="paragraph">
                  <wp:posOffset>-844550</wp:posOffset>
                </wp:positionV>
                <wp:extent cx="635" cy="720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85pt;margin-top:-6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01970</wp:posOffset>
                </wp:positionH>
                <wp:positionV relativeFrom="paragraph">
                  <wp:posOffset>-842645</wp:posOffset>
                </wp:positionV>
                <wp:extent cx="10801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pt;margin-top:-6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3910</wp:posOffset>
                </wp:positionH>
                <wp:positionV relativeFrom="paragraph">
                  <wp:posOffset>-844550</wp:posOffset>
                </wp:positionV>
                <wp:extent cx="421005" cy="303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84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.8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3pt;margin-top:-66.55pt;width:33.1pt;height:2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.8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1480</wp:posOffset>
                </wp:positionH>
                <wp:positionV relativeFrom="paragraph">
                  <wp:posOffset>-613410</wp:posOffset>
                </wp:positionV>
                <wp:extent cx="339090" cy="303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912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 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45pt;margin-top:-48.35pt;width:26.65pt;height:23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 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-839470</wp:posOffset>
                </wp:positionV>
                <wp:extent cx="7200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-6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80610</wp:posOffset>
                </wp:positionH>
                <wp:positionV relativeFrom="paragraph">
                  <wp:posOffset>-840740</wp:posOffset>
                </wp:positionV>
                <wp:extent cx="7200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-6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cademia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0740</wp:posOffset>
                </wp:positionH>
                <wp:positionV relativeFrom="paragraph">
                  <wp:posOffset>-998220</wp:posOffset>
                </wp:positionV>
                <wp:extent cx="475615" cy="209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5pt;mso-wrap-distance-left:9.05pt;mso-wrap-distance-right:9.05pt;mso-wrap-distance-top:0pt;mso-wrap-distance-bottom:0pt;margin-top:-78.6pt;mso-position-vertical-relative:text;margin-left:-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6290</wp:posOffset>
                </wp:positionH>
                <wp:positionV relativeFrom="paragraph">
                  <wp:posOffset>-267970</wp:posOffset>
                </wp:positionV>
                <wp:extent cx="475615" cy="209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5pt;mso-wrap-distance-left:9.05pt;mso-wrap-distance-right:9.05pt;mso-wrap-distance-top:0pt;mso-wrap-distance-bottom:0pt;margin-top:-21.1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1370</wp:posOffset>
                </wp:positionH>
                <wp:positionV relativeFrom="paragraph">
                  <wp:posOffset>-267970</wp:posOffset>
                </wp:positionV>
                <wp:extent cx="475615" cy="209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5pt;mso-wrap-distance-left:9.05pt;mso-wrap-distance-right:9.05pt;mso-wrap-distance-top:0pt;mso-wrap-distance-bottom:0pt;margin-top:-21.1pt;mso-position-vertical-relative:text;margin-left:4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8815</wp:posOffset>
                </wp:positionH>
                <wp:positionV relativeFrom="paragraph">
                  <wp:posOffset>-1002665</wp:posOffset>
                </wp:positionV>
                <wp:extent cx="475615" cy="209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5pt;mso-wrap-distance-left:9.05pt;mso-wrap-distance-right:9.05pt;mso-wrap-distance-top:0pt;mso-wrap-distance-bottom:0pt;margin-top:-78.95pt;mso-position-vertical-relative:text;margin-left:4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996315</wp:posOffset>
                </wp:positionV>
                <wp:extent cx="457200" cy="2095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-78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 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8085</wp:posOffset>
                </wp:positionH>
                <wp:positionV relativeFrom="paragraph">
                  <wp:posOffset>-990600</wp:posOffset>
                </wp:positionV>
                <wp:extent cx="457200" cy="209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-78pt;mso-position-vertical-relative:text;margin-left:3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 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úmero de oficio (en caso de que se use): Of. 000-IB-2009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u w:val="single"/>
          <w:lang w:val="en-US" w:eastAsia="en-US"/>
        </w:rPr>
      </w:pPr>
      <w:r>
        <w:rPr>
          <w:rFonts w:cs="Arial" w:ascii="Arial" w:hAnsi="Arial"/>
          <w:b/>
          <w:color w:val="FFFF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155575</wp:posOffset>
                </wp:positionV>
                <wp:extent cx="2512060" cy="811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PARA ANEX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A, D y 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63.9pt;mso-wrap-distance-left:9.05pt;mso-wrap-distance-right:9.05pt;mso-wrap-distance-top:0pt;mso-wrap-distance-bottom:0pt;margin-top:12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PARA ANEX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</w:rPr>
                        <w:t>A, D y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</w:rPr>
        <w:t>CONVOCATORIA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color w:val="FFFFFF"/>
        </w:rPr>
        <w:t>Se cita a los integrantes de la Academia de ______________ de la Facultad de Ciencias Biológicas a la Reunión (</w:t>
      </w:r>
      <w:r>
        <w:rPr>
          <w:rFonts w:cs="Arial" w:ascii="Arial" w:hAnsi="Arial"/>
          <w:color w:val="FFFFFF"/>
          <w:u w:val="single"/>
        </w:rPr>
        <w:t>Ordinaria o Extraordinaria</w:t>
      </w:r>
      <w:r>
        <w:rPr>
          <w:rFonts w:cs="Arial" w:ascii="Arial" w:hAnsi="Arial"/>
          <w:color w:val="FFFFFF"/>
        </w:rPr>
        <w:t>) que se celebrará en (</w:t>
      </w:r>
      <w:r>
        <w:rPr>
          <w:rFonts w:cs="Arial" w:ascii="Arial" w:hAnsi="Arial"/>
          <w:color w:val="FFFFFF"/>
          <w:u w:val="single"/>
        </w:rPr>
        <w:t>SEDE</w:t>
      </w:r>
      <w:r>
        <w:rPr>
          <w:rFonts w:cs="Arial" w:ascii="Arial" w:hAnsi="Arial"/>
          <w:color w:val="FFFFFF"/>
        </w:rPr>
        <w:t>) el (</w:t>
      </w:r>
      <w:r>
        <w:rPr>
          <w:rFonts w:cs="Arial" w:ascii="Arial" w:hAnsi="Arial"/>
          <w:color w:val="FFFFFF"/>
          <w:u w:val="single"/>
        </w:rPr>
        <w:t>Día/Mes/Año</w:t>
      </w:r>
      <w:r>
        <w:rPr>
          <w:rFonts w:cs="Arial" w:ascii="Arial" w:hAnsi="Arial"/>
          <w:color w:val="FFFFFF"/>
        </w:rPr>
        <w:t>) a las ______ (hr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483235</wp:posOffset>
                </wp:positionV>
                <wp:extent cx="2236470" cy="4610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 DE LETRA:</w:t>
                              <w:tab/>
                              <w:t xml:space="preserve"> A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AÑO</w:t>
                              <w:tab/>
                              <w:tab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36.3pt;mso-wrap-distance-left:9.05pt;mso-wrap-distance-right:9.05pt;mso-wrap-distance-top:0pt;mso-wrap-distance-bottom:0pt;margin-top:38.0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PO DE LETRA:</w:t>
                        <w:tab/>
                        <w:t xml:space="preserve"> A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MAÑO</w:t>
                        <w:tab/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35</wp:posOffset>
                </wp:positionH>
                <wp:positionV relativeFrom="paragraph">
                  <wp:posOffset>1163955</wp:posOffset>
                </wp:positionV>
                <wp:extent cx="2235835" cy="13373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AÑO PAP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NCHO 21.59 cm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LTO 27.94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CION DE LA HO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VERTIC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105.3pt;mso-wrap-distance-left:9.05pt;mso-wrap-distance-right:9.05pt;mso-wrap-distance-top:0pt;mso-wrap-distance-bottom:0pt;margin-top:91.6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MAÑO PAP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A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ANCHO 21.59 cm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ALTO 27.94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ENTACION DE LA HO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VER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2710815</wp:posOffset>
                </wp:positionV>
                <wp:extent cx="3432810" cy="6362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EN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IOR</w:t>
                              <w:tab/>
                              <w:t>5 cm</w:t>
                              <w:tab/>
                              <w:tab/>
                              <w:t>INFERIOR</w:t>
                              <w:tab/>
                              <w:t>2.5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QUIERDO</w:t>
                              <w:tab/>
                              <w:t>3 cm</w:t>
                              <w:tab/>
                              <w:tab/>
                              <w:t>DERECHO</w:t>
                              <w:tab/>
                              <w:t>3 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50.1pt;mso-wrap-distance-left:9.05pt;mso-wrap-distance-right:9.05pt;mso-wrap-distance-top:0pt;mso-wrap-distance-bottom:0pt;margin-top:213.4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GEN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ERIOR</w:t>
                        <w:tab/>
                        <w:t>5 cm</w:t>
                        <w:tab/>
                        <w:tab/>
                        <w:t>INFERIOR</w:t>
                        <w:tab/>
                        <w:t>2.5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ZQUIERDO</w:t>
                        <w:tab/>
                        <w:t>3 cm</w:t>
                        <w:tab/>
                        <w:tab/>
                        <w:t>DERECHO</w:t>
                        <w:tab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SUNTOS A TRATAR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Recuerde que es importante su asistencia, en caso de que esto le resulte imposible, sírvanse enviar su justificación para adjuntarla al informe que se tiene que enviar a la Subdirección Académica.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in otro particular y esperando contar con su puntual asistencia, me despido de ustedes enviándole un cordial saludo.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>Scientia Naturam Vincit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Cd. Universitaria, fecha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RESIDENTE DE LA ACADEMIA DE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 xml:space="preserve">c.c.p. Subdirector Académico 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c.c.p. Jefe de Depto.</w:t>
      </w:r>
    </w:p>
    <w:p>
      <w:pPr>
        <w:pStyle w:val="Normal"/>
        <w:rPr>
          <w:color w:val="FFFFFF"/>
        </w:rPr>
      </w:pPr>
      <w:r>
        <w:rPr>
          <w:rFonts w:cs="Arial" w:ascii="Arial" w:hAnsi="Arial"/>
          <w:color w:val="FFFFFF"/>
          <w:sz w:val="16"/>
          <w:szCs w:val="16"/>
        </w:rPr>
        <w:t>c.c.p. archivo</w:t>
      </w:r>
    </w:p>
    <w:p>
      <w:pPr>
        <w:pStyle w:val="Normal"/>
        <w:rPr>
          <w:rFonts w:ascii="Arial" w:hAnsi="Arial" w:cs="Arial"/>
          <w:shadow/>
          <w:color w:val="FFFFFF"/>
          <w:sz w:val="20"/>
        </w:rPr>
      </w:pPr>
      <w:r>
        <w:rPr>
          <w:rFonts w:cs="Arial" w:ascii="Arial" w:hAnsi="Arial"/>
          <w:shadow/>
          <w:color w:val="FFFFFF"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151765</wp:posOffset>
          </wp:positionV>
          <wp:extent cx="720090" cy="72009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7110</wp:posOffset>
              </wp:positionH>
              <wp:positionV relativeFrom="paragraph">
                <wp:posOffset>-152400</wp:posOffset>
              </wp:positionV>
              <wp:extent cx="848360" cy="720725"/>
              <wp:effectExtent l="0" t="5080" r="0" b="571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520" cy="720720"/>
                        <a:chOff x="0" y="0"/>
                        <a:chExt cx="848520" cy="720720"/>
                      </a:xfrm>
                    </wpg:grpSpPr>
                    <wps:wsp>
                      <wps:cNvSpPr/>
                      <wps:spPr>
                        <a:xfrm>
                          <a:off x="63000" y="72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58760"/>
                          <a:ext cx="84852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CADEM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9.3pt;margin-top:-12pt;width:66.8pt;height:56.8pt" coordorigin="7586,-240" coordsize="1336,1136">
              <v:oval id="shape_0" fillcolor="white" stroked="t" o:allowincell="f" style="position:absolute;left:7685;top:-239;width:1133;height:113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stroked="t" o:allowincell="f" style="position:absolute;left:7696;top:-240;width:1133;height:1133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f" o:allowincell="f" style="position:absolute;left:7586;top:10;width:1335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CADEM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</w:rPr>
      <w:t>UNIVERSIDAD AUTÓNOMA DE NUEVO LEÓN</w:t>
    </w:r>
  </w:p>
  <w:p>
    <w:pPr>
      <w:pStyle w:val="Header"/>
      <w:tabs>
        <w:tab w:val="left" w:pos="1800" w:leader="none"/>
        <w:tab w:val="center" w:pos="4419" w:leader="none"/>
        <w:tab w:val="right" w:pos="8838" w:leader="none"/>
      </w:tabs>
      <w:ind w:left="162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CULTAD DE CIENCIAS BIOLÓGICA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5:00Z</dcterms:created>
  <dc:creator>End User OEM</dc:creator>
  <dc:description/>
  <cp:keywords/>
  <dc:language>en-US</dc:language>
  <cp:lastModifiedBy>ploter</cp:lastModifiedBy>
  <cp:lastPrinted>2009-06-23T18:13:00Z</cp:lastPrinted>
  <dcterms:modified xsi:type="dcterms:W3CDTF">2009-06-23T23:14:00Z</dcterms:modified>
  <cp:revision>6</cp:revision>
  <dc:subject/>
  <dc:title/>
</cp:coreProperties>
</file>