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4445</wp:posOffset>
                </wp:positionV>
                <wp:extent cx="1080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033145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-737235</wp:posOffset>
                </wp:positionV>
                <wp:extent cx="635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-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42950</wp:posOffset>
                </wp:positionV>
                <wp:extent cx="720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-973455</wp:posOffset>
                </wp:positionV>
                <wp:extent cx="502285" cy="303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2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.86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9pt;margin-top:-76.7pt;width:39.5pt;height:2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.86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060</wp:posOffset>
                </wp:positionH>
                <wp:positionV relativeFrom="paragraph">
                  <wp:posOffset>-500380</wp:posOffset>
                </wp:positionV>
                <wp:extent cx="379730" cy="303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98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85pt;margin-top:-39.45pt;width:29.85pt;height:2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92185</wp:posOffset>
                </wp:positionH>
                <wp:positionV relativeFrom="paragraph">
                  <wp:posOffset>-15240</wp:posOffset>
                </wp:positionV>
                <wp:extent cx="10801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55pt;margin-top:-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5040</wp:posOffset>
                </wp:positionH>
                <wp:positionV relativeFrom="paragraph">
                  <wp:posOffset>-1035685</wp:posOffset>
                </wp:positionV>
                <wp:extent cx="635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2pt;margin-top:-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09735</wp:posOffset>
                </wp:positionH>
                <wp:positionV relativeFrom="paragraph">
                  <wp:posOffset>-756920</wp:posOffset>
                </wp:positionV>
                <wp:extent cx="635" cy="720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05pt;margin-top:-5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576310</wp:posOffset>
                </wp:positionH>
                <wp:positionV relativeFrom="paragraph">
                  <wp:posOffset>-745490</wp:posOffset>
                </wp:positionV>
                <wp:extent cx="7200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pt;margin-top:-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3255</wp:posOffset>
                </wp:positionH>
                <wp:positionV relativeFrom="paragraph">
                  <wp:posOffset>-975995</wp:posOffset>
                </wp:positionV>
                <wp:extent cx="502285" cy="3035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2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.86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0.65pt;margin-top:-76.9pt;width:39.5pt;height:2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.86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3370</wp:posOffset>
                </wp:positionH>
                <wp:positionV relativeFrom="paragraph">
                  <wp:posOffset>-520065</wp:posOffset>
                </wp:positionV>
                <wp:extent cx="379730" cy="303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98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15pt;margin-top:-41pt;width:29.85pt;height:23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-160020</wp:posOffset>
                </wp:positionV>
                <wp:extent cx="457200" cy="209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-12.6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897255</wp:posOffset>
                </wp:positionV>
                <wp:extent cx="457200" cy="209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-70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0</wp:posOffset>
                </wp:positionH>
                <wp:positionV relativeFrom="paragraph">
                  <wp:posOffset>-179705</wp:posOffset>
                </wp:positionV>
                <wp:extent cx="457200" cy="209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-14.15pt;mso-position-vertical-relative:text;margin-left:7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8710</wp:posOffset>
                </wp:positionH>
                <wp:positionV relativeFrom="paragraph">
                  <wp:posOffset>-916940</wp:posOffset>
                </wp:positionV>
                <wp:extent cx="457200" cy="209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-72.2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2078355</wp:posOffset>
                </wp:positionV>
                <wp:extent cx="3725545" cy="13373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AÑO PAP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ANCHO </w:t>
                              <w:tab/>
                              <w:t>27.94 c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ALTO </w:t>
                              <w:tab/>
                              <w:t>21.59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CION DE LA HO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RIZONT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05.3pt;mso-wrap-distance-left:9.05pt;mso-wrap-distance-right:9.05pt;mso-wrap-distance-top:0pt;mso-wrap-distance-bottom:0pt;margin-top:163.6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MAÑO PAP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A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ANCHO </w:t>
                        <w:tab/>
                        <w:t>27.94 cm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ALTO </w:t>
                        <w:tab/>
                        <w:t>21.59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ENTACION DE LA HO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RIZ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3626485</wp:posOffset>
                </wp:positionV>
                <wp:extent cx="3432810" cy="6362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GE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ERIOR</w:t>
                              <w:tab/>
                              <w:t>2cm</w:t>
                              <w:tab/>
                              <w:tab/>
                              <w:t>INFERIOR</w:t>
                              <w:tab/>
                              <w:t>1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QUIERDO</w:t>
                              <w:tab/>
                              <w:t>1 cm</w:t>
                              <w:tab/>
                              <w:tab/>
                              <w:t>DERECHO</w:t>
                              <w:tab/>
                              <w:t>1 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50.1pt;mso-wrap-distance-left:9.05pt;mso-wrap-distance-right:9.05pt;mso-wrap-distance-top:0pt;mso-wrap-distance-bottom:0pt;margin-top:285.5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GE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PERIOR</w:t>
                        <w:tab/>
                        <w:t>2cm</w:t>
                        <w:tab/>
                        <w:tab/>
                        <w:t>INFERIOR</w:t>
                        <w:tab/>
                        <w:t>1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ZQUIERDO</w:t>
                        <w:tab/>
                        <w:t>1 cm</w:t>
                        <w:tab/>
                        <w:tab/>
                        <w:t>DERECHO</w:t>
                        <w:tab/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938530</wp:posOffset>
                </wp:positionV>
                <wp:extent cx="2512060" cy="8115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PARA ANEX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E y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63.9pt;mso-wrap-distance-left:9.05pt;mso-wrap-distance-right:9.05pt;mso-wrap-distance-top:0pt;mso-wrap-distance-bottom:0pt;margin-top:73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PARA ANEX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</w:rPr>
                        <w:t>E y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151765</wp:posOffset>
          </wp:positionV>
          <wp:extent cx="720090" cy="72009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11540</wp:posOffset>
              </wp:positionH>
              <wp:positionV relativeFrom="paragraph">
                <wp:posOffset>-152400</wp:posOffset>
              </wp:positionV>
              <wp:extent cx="848360" cy="720725"/>
              <wp:effectExtent l="0" t="5080" r="0" b="571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720720"/>
                        <a:chOff x="0" y="0"/>
                        <a:chExt cx="848520" cy="720720"/>
                      </a:xfrm>
                    </wpg:grpSpPr>
                    <wps:wsp>
                      <wps:cNvSpPr/>
                      <wps:spPr>
                        <a:xfrm>
                          <a:off x="63000" y="72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8760"/>
                          <a:ext cx="8485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ADEM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0.2pt;margin-top:-12pt;width:66.8pt;height:56.8pt" coordorigin="13404,-240" coordsize="1336,1136">
              <v:oval id="shape_0" fillcolor="white" stroked="t" o:allowincell="f" style="position:absolute;left:13503;top:-239;width:1133;height:113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stroked="t" o:allowincell="f" style="position:absolute;left:13514;top:-240;width:1133;height:1133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f" o:allowincell="f" style="position:absolute;left:13404;top:10;width:1335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CADEM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UNIVERSIDAD AUTÓNOMA DE NUEVO LEÓN</w:t>
    </w:r>
  </w:p>
  <w:p>
    <w:pPr>
      <w:pStyle w:val="Header"/>
      <w:tabs>
        <w:tab w:val="left" w:pos="1800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AD DE CIENCIAS BIOLÓGICA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1:00Z</dcterms:created>
  <dc:creator>End User OEM</dc:creator>
  <dc:description/>
  <cp:keywords/>
  <dc:language>en-US</dc:language>
  <cp:lastModifiedBy>ploter</cp:lastModifiedBy>
  <cp:lastPrinted>2009-06-23T18:14:00Z</cp:lastPrinted>
  <dcterms:modified xsi:type="dcterms:W3CDTF">2009-06-23T23:15:00Z</dcterms:modified>
  <cp:revision>5</cp:revision>
  <dc:subject/>
  <dc:title/>
</cp:coreProperties>
</file>