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GUÍA PARA PONENTES DE PRESENTACIONES: POST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sentación de póster</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2977" w:leader="none"/>
        </w:tabs>
        <w:jc w:val="both"/>
        <w:rPr>
          <w:rFonts w:ascii="Arial" w:hAnsi="Arial" w:cs="Arial"/>
          <w:lang w:val="es-MX"/>
        </w:rPr>
      </w:pPr>
      <w:r>
        <w:rPr>
          <w:rFonts w:cs="Arial" w:ascii="Arial" w:hAnsi="Arial"/>
          <w:lang w:val="es-MX"/>
        </w:rPr>
        <w:t>1.-Regístrese en la Mesa de Pósters cuando llegue para que se le indique el numero asignado a su cartel.</w:t>
      </w:r>
    </w:p>
    <w:p>
      <w:pPr>
        <w:pStyle w:val="Normal"/>
        <w:tabs>
          <w:tab w:val="clear" w:pos="720"/>
          <w:tab w:val="left" w:pos="2977" w:leader="none"/>
        </w:tabs>
        <w:jc w:val="both"/>
        <w:rPr>
          <w:rFonts w:ascii="Arial" w:hAnsi="Arial" w:cs="Arial"/>
          <w:lang w:val="es-MX"/>
        </w:rPr>
      </w:pPr>
      <w:r>
        <w:rPr>
          <w:rFonts w:cs="Arial" w:ascii="Arial" w:hAnsi="Arial"/>
          <w:lang w:val="es-MX"/>
        </w:rPr>
        <w:t xml:space="preserve">2.-Instale su póster en el área asignada. </w:t>
      </w:r>
    </w:p>
    <w:p>
      <w:pPr>
        <w:pStyle w:val="Normal"/>
        <w:tabs>
          <w:tab w:val="clear" w:pos="720"/>
          <w:tab w:val="left" w:pos="2977" w:leader="none"/>
        </w:tabs>
        <w:jc w:val="both"/>
        <w:rPr/>
      </w:pPr>
      <w:r>
        <w:rPr>
          <w:rFonts w:cs="Arial" w:ascii="Arial" w:hAnsi="Arial"/>
          <w:lang w:val="es-MX"/>
        </w:rPr>
        <w:t>3.- Traiga sus propios materiales para montar su póster, puede utilizar cinta chinches o tachuelas para adherirlo a la mampara.</w:t>
      </w:r>
    </w:p>
    <w:p>
      <w:pPr>
        <w:pStyle w:val="Normal"/>
        <w:tabs>
          <w:tab w:val="clear" w:pos="720"/>
          <w:tab w:val="left" w:pos="2977" w:leader="none"/>
        </w:tabs>
        <w:jc w:val="both"/>
        <w:rPr>
          <w:rFonts w:ascii="Arial" w:hAnsi="Arial" w:cs="Arial"/>
          <w:lang w:val="es-MX"/>
        </w:rPr>
      </w:pPr>
      <w:r>
        <w:rPr>
          <w:rFonts w:cs="Arial" w:ascii="Arial" w:hAnsi="Arial"/>
          <w:lang w:val="es-MX"/>
        </w:rPr>
      </w:r>
    </w:p>
    <w:p>
      <w:pPr>
        <w:pStyle w:val="Normal"/>
        <w:tabs>
          <w:tab w:val="clear" w:pos="720"/>
          <w:tab w:val="left" w:pos="2977" w:leader="none"/>
        </w:tabs>
        <w:jc w:val="both"/>
        <w:rPr>
          <w:rFonts w:ascii="Arial" w:hAnsi="Arial" w:cs="Arial"/>
          <w:lang w:val="es-MX"/>
        </w:rPr>
      </w:pPr>
      <w:r>
        <w:rPr>
          <w:rFonts w:cs="Arial" w:ascii="Arial" w:hAnsi="Arial"/>
          <w:lang w:val="es-MX"/>
        </w:rPr>
        <w:t xml:space="preserve">Nota: Las posiciones de los pósteres estarán asignadas de acuerdo a secciones temáticas y orden de fecha de aceptación, por lo que los poster estarán numerados  para que puedan ser identificados con facilidad. Por favor NO mueva los números  de lugar  (pregunte si necesita asesoramiento sobre cómo y dónde colocar su póst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s del póste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Los póster deben incluir título, nombre de autores y sus direcciones, resumen, introducción, objetivo, materiales y métodos, resultados, discusión (o una combinación de resultados y discusión), conclusión, agradecimientos (si es el caso), referencias, tablas y figu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Título: El título debe ser preciso y reflejar el contenido del póster. Se recomienda títulos breves y concisos. Abajo del título debe incluir el nombre (s) del autor (es) y su dirección (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Resúmenes: El resumen debe resaltar de forma concisa los puntos importantes de resultados y conclusiones. La metodología no debe ser resumida a menos que sea necesario para explicar los resultados o al menos que el resumen describa una nueva técnica. Los resúmenes deben ser breves (&lt;200 palab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Introducción: La introducción debe explicar porqué se realizó la investigación y porqué es importante. La introducción debe condensar la información relevante en el área donde el autor realizó la investigación. La introducción no es una revisión completa de literatura, y solo deben ser mencionadas las referencias más importantes. La introducción debe también contener la propuesta que describe el propósito u objetivo de la investigación. </w:t>
      </w:r>
    </w:p>
    <w:p>
      <w:pPr>
        <w:pStyle w:val="Normal"/>
        <w:jc w:val="both"/>
        <w:rPr>
          <w:rFonts w:ascii="Arial" w:hAnsi="Arial" w:cs="Arial"/>
          <w:lang w:val="es-MX"/>
        </w:rPr>
      </w:pPr>
      <w:r>
        <w:rPr>
          <w:rFonts w:cs="Arial" w:ascii="Arial" w:hAnsi="Arial"/>
          <w:lang w:val="es-MX"/>
        </w:rPr>
      </w:r>
    </w:p>
    <w:p>
      <w:pPr>
        <w:pStyle w:val="NormalWeb"/>
        <w:jc w:val="both"/>
        <w:rPr/>
      </w:pPr>
      <w:r>
        <w:rPr>
          <w:rFonts w:cs="Arial" w:ascii="Arial" w:hAnsi="Arial"/>
        </w:rPr>
        <w:t xml:space="preserve">Objetivo: </w:t>
      </w:r>
      <w:r>
        <w:rPr>
          <w:rFonts w:cs="Arial" w:ascii="Arial" w:hAnsi="Arial"/>
          <w:color w:val="000000"/>
        </w:rPr>
        <w:t xml:space="preserve">Definiendo como el enunciado que expresa lo que se quiere lograr al desarrollar el estudio. Debe formularse en forma sencilla, clara, precisa y con posibilidades de alcanza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Materiales y métodos: El objetivo principal de esta sección es describir brevemente qué se hizo, para que los demás puedan repetir el experimento. El diseño experimental puede ser explicado a través del uso de figuras, si estas ayudarán a clarificar qué fue hecho. Si el experimento fue complicado con muchas sub-partes, sub-secciones quizás puedan usarse para describir cada sub-parte.</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Resultados: Esta sección describe los datos. El uso apropiado de tablas y figuras puede resaltar y ayudar a explicar los resultados. Los análisis estadísticos de datos es necesario, a menos que las diferencias sean obvias, los análisis estadísticos serían superfluos. Los valores de probabilidad de 0.05 y 0.01 son los tradicionalmente usados, cada autor es libre de escoger su propio nivel de significanc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iscusión: Esta sección debe interpretar los resultados y comparar los resultados de este experimento con aquellos encontrados en investigaciones similares. La sección puede también ser usada para especular acerca de los resultados, para proveer razones de tendencia y sugerir nuevas ideas que puedan mejorar nuestros conocimientos acerca de acuacultur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Conclusión: Esta sección debe ser usada para ofrecer una sinopsis de las conclusiones de los datos de investiga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gradecimientos: Esta sección debe ser usada para agradecer a las organizaciones las cuales proporcionaron apoyo a la investigación, ya sea monetariamente o por individuos que apoyaron en la investigación o en la preparación de la publicación (opcion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Referencias: Seleccionar referencias con gran cuidado. Al menos que la publicación sea una revisión, no se necesita referirse a cada publicación escrita acerca de un tem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Guía para preparar un mejor póster</w:t>
      </w:r>
    </w:p>
    <w:p>
      <w:pPr>
        <w:pStyle w:val="Normal"/>
        <w:jc w:val="both"/>
        <w:rPr>
          <w:rFonts w:ascii="Arial" w:hAnsi="Arial" w:eastAsia="Arial" w:cs="Arial"/>
          <w:highlight w:val="yellow"/>
          <w:lang w:val="es-MX"/>
        </w:rPr>
      </w:pPr>
      <w:r>
        <w:rPr>
          <w:rFonts w:eastAsia="Arial" w:cs="Arial" w:ascii="Arial" w:hAnsi="Arial"/>
          <w:highlight w:val="yellow"/>
          <w:lang w:val="es-MX"/>
        </w:rPr>
        <w:t xml:space="preserve"> </w:t>
      </w:r>
    </w:p>
    <w:p>
      <w:pPr>
        <w:pStyle w:val="Normal"/>
        <w:jc w:val="both"/>
        <w:rPr/>
      </w:pPr>
      <w:r>
        <w:rPr>
          <w:rFonts w:cs="Arial" w:ascii="Arial" w:hAnsi="Arial"/>
          <w:lang w:val="es-MX"/>
        </w:rPr>
        <w:t>Área del panel para colocar póster: Largo 8 pies (2.4 m) x ancho 4 ft (1.2 m)</w:t>
      </w:r>
      <w:r>
        <w:rPr>
          <w:rFonts w:cs="Arial" w:ascii="Arial" w:hAnsi="Arial"/>
          <w:highlight w:val="yellow"/>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s necesario que diseñe cuidadosamente. El póster es una demostración visual. Comience preparando un modelo trazado a escala como un bosquejo o resumen del póster. Esto le permitirá determinar el número y tamaño de figuras, tablas, encabezados y largo de texto antes de hacer el producto fin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La organización y la fluidez del póster necesitan ser muy clara. Hay que subordinar visualmente las cosas que sean menos importantes y resaltar la atención a las que son más importantes. Hacer una secuencia clara en cómo el  póster debe ser vis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Coloque texto aclarativo cerca de la figura que se está explican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Vincule grupos de información, y haga las agrupaciones claramente. Una presentación visual clara tendrá una cantidad sustancial de espacio blanco. Si se excede en elementos pesados, el póster se verá caótico y difícil de segui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Muéstrelo tan bien como lo dice la historia. Tablas y figuras deben ser el principal componente de un póster exitoso. Una relación 1:1 de texto y gráficas es un valor aceptable de presentación efectiva, visualmente atrayente al póster. No use un texto extens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Haga el póster accesible para observar. Use una letra simple, como una Helvética. Una mezcla de mayúsculas y minúsculas es más fácil de leer que todas mayúsculas. El título debe ser legible desde 4.5 m de lejos. Este debe ser asertivo, claro, y captar la atención del observador. Quizás desee acortar nombres o Instituciones cuando estos sean muy extensos. Esta información quizás puede ir más pequeña que el título. El encabezado principal debe llevar el contenido esencial y proveer un mensaje completo y ser visible a 2.5 m. El texto que sigue debe soportar al encabezado principal y debe ser visible a 1.5 m.  Asegúrese de que sea colocada su información para contactarlo en el póste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resentar el status en forma concisa de la conclusión principal. No dejar dudas a los lectores acerca del mensaje princip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peramos que estas indicaciones le sean de utilidad al momento de preparar sus poste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mité organizador X SINA</w:t>
      </w:r>
    </w:p>
    <w:sectPr>
      <w:type w:val="nextPage"/>
      <w:pgSz w:w="12240" w:h="1584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2:00Z</dcterms:created>
  <dc:creator>JUAN PABLO LAZO</dc:creator>
  <dc:description/>
  <dc:language>en-US</dc:language>
  <cp:lastModifiedBy>Adriana</cp:lastModifiedBy>
  <dcterms:modified xsi:type="dcterms:W3CDTF">2010-08-26T14:03:00Z</dcterms:modified>
  <cp:revision>3</cp:revision>
  <dc:subject/>
  <dc:title>GUÍA PARA PONENTES DE PRESENTACIONES POSTER</dc:title>
</cp:coreProperties>
</file>