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lang w:val="es-MX"/>
        </w:rPr>
      </w:pPr>
      <w:r>
        <w:rPr>
          <w:rFonts w:cs="Arial" w:ascii="Arial" w:hAnsi="Arial"/>
          <w:b/>
          <w:sz w:val="32"/>
          <w:lang w:val="es-MX"/>
        </w:rPr>
        <w:t xml:space="preserve">GUÍA PARA PONENTES DE PRESENTACIONES ORALE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Por favor regístrese a su llegada, en la oficina de Conferencias y  será dirigido directamente al salón de pruebas de audiovisual para preparación de los ponente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Presentaciones oral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Un miembro del Secretariado de Conferencia estará ubicado en el salón de pruebas durante la duración de la conferencia. Es importante familiarizarse  con el equipo audiovisual en el salón de pruebas y de sesión antes de la present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resentaciones en Powerpoint: Los ponentes deben probar sus pláticas y entregar su CD o USB antes de su presentación o enviarla previamente vía correo electrónico. Todas las presentaciones deben ser salvadas en office 2007 el equipo cuenta con sistema operativo Windows XP.  No se le permitirá usar su propia computadora por el tiempo que se invierte al cambiar entre computadoras durante la sesión. Por favor preséntese a su presidente-moderador de sesión en su salón de sesión durante el descanso inmediatamente anterior (ej. Café o comida Mañana/tarde) al menos 15 minutos antes de que comience su presentación. A este momento deberá haber checado que el salón esté apropiado para su presentación y que esté listo para cualquier requerimiento espec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ada ponente tendrá al menos 5 minutos para preguntas al término de la present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Usted es responsable del avance de sus propias diapositivas a través de control remoto infrarrojo. El enfoque será monitoreado y ajustado por el técn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 apuntador láser estará en el atril. Los apuntadores láser deberán ser usados con medida, y no deben ser dirigidos hacia el quórum.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 esencial apegarse a su tiempo. Su moderador de sesión operará un mecanismo de tiempo para recordarle que su presentación debe concluir. Los ponentes deben asegurarse que el material audiovisual sea de la más alta calidad. Cuando proyecte en la pantalla, el tema principal debe ser legible  desde 18 m de distanci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eastAsia="Arial" w:cs="Arial" w:ascii="Arial" w:hAnsi="Arial"/>
          <w:lang w:val="es-MX"/>
        </w:rPr>
        <w:t xml:space="preserve"> </w:t>
      </w:r>
      <w:r>
        <w:rPr>
          <w:rFonts w:cs="Arial" w:ascii="Arial" w:hAnsi="Arial"/>
          <w:b/>
          <w:lang w:val="es-MX"/>
        </w:rPr>
        <w:t>Creando imágenes de calidad</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Las diapositivas deben tener una preparación y planeación apropiada para producir gráficas de calidad, las cuales sean fáciles de ver, tengan un buen impacto y sean fáciles de leer y entender por la audi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Use un máximo de 10 a 12 líneas de texto por diapositiva. Más de 10 o 12 líneas en una diapositiva será muy difícil de leer  (piense en la persona que está atrás del salón) Si tiene una diapositiva con más de 12 líneas, divida esta en dos o si es necesario en tres diapositiv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se colores obscuros para el fondo y blanco o amarillo para el texto. Estos resaltan mejor que los fondos claros y texto negro, ya que los ojos estarán directamente sobre el texto más que en el fondo. Evitar colores rojo y verde para el texto o líneas, ya que las personas que no distinguen los colores pueden tener problemas con estos colores. Las diapositivas deberán ser de 35 mm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estilo de la letra debe ser simple  (Helvética, Arial, Times, etc). Evite las letras de forma script. El tamaño de la letra debe ser de al menos 18 puntos mínimo. </w:t>
      </w:r>
    </w:p>
    <w:p>
      <w:pPr>
        <w:pStyle w:val="Normal"/>
        <w:jc w:val="both"/>
        <w:rPr>
          <w:rFonts w:ascii="Arial" w:hAnsi="Arial" w:cs="Arial"/>
          <w:lang w:val="es-MX"/>
        </w:rPr>
      </w:pPr>
      <w:r>
        <w:rPr>
          <w:rFonts w:cs="Arial" w:ascii="Arial" w:hAnsi="Arial"/>
          <w:lang w:val="es-MX"/>
        </w:rPr>
        <w:t xml:space="preserve">Evite diapositivas verticales. Muchas pantallas son de formato horizontal, así que las diapositivas verticales se cortarán de arriba y de abaj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Importante: Las diapositivas son para resaltar puntos importantes, no para reproducir su presentación oral entera. Así que mantenga un contenido simple y recuerde sus diapositivas son su apoyo solamente.</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Presentaciones en Power point</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Todas las presentaciones de power point deben ser salvadas en CD o USB en formato Office 2007.</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Por favor salve su plática en CD’s (CD-R) de “solo lectura” en vez de CD’s “re- escribibles” (CD-RW) porque esto en ocasiones se dificulta leer el CD re-escribible  Por favor revise la compatibilidad de su presentación con el visor antes de su conferenci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Todos los discos deben ser entregados a los coordinadores de la sesión técnica un día antes de su plática o enviarlo previamente por correo electrónico. Los discos deben estar claramente etiquetados con el título de sesión, autor y titulo de la presentació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Imprima “Páginas de notas”  para ayudarse en su presentación, pero trate de evitar leer simplemente éstas si es posible. También trate de evitar leer lo qué está en las diapositivas esto puede aburrir a la audienci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Se recomiendan los siguientes tamaños de letra como una guía gener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Título de la diapositiva use mínimo 32 puntos (36 o 40 es mejor)</w:t>
      </w:r>
    </w:p>
    <w:p>
      <w:pPr>
        <w:pStyle w:val="Normal"/>
        <w:jc w:val="both"/>
        <w:rPr>
          <w:rFonts w:ascii="Arial" w:hAnsi="Arial" w:cs="Arial"/>
          <w:lang w:val="es-MX"/>
        </w:rPr>
      </w:pPr>
      <w:r>
        <w:rPr>
          <w:rFonts w:cs="Arial" w:ascii="Arial" w:hAnsi="Arial"/>
          <w:lang w:val="es-MX"/>
        </w:rPr>
        <w:t>Para palabras en la diapositiva use mínimo 20 puntos</w:t>
      </w:r>
    </w:p>
    <w:p>
      <w:pPr>
        <w:pStyle w:val="Normal"/>
        <w:jc w:val="both"/>
        <w:rPr/>
      </w:pPr>
      <w:r>
        <w:rPr>
          <w:rFonts w:cs="Arial" w:ascii="Arial" w:hAnsi="Arial"/>
          <w:lang w:val="es-MX"/>
        </w:rPr>
        <w:t>Trate de no incluir más de 8-10 líneas de texto en la diapositiva y no más de 8-10 palabras en cada lín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vite tablas o figuras complicadas. Use fotos para ilustrar.</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No incluya video clips, efectos de sonido o de imágenes en movimiento estos  pueden hacer lenta la presentación y bloquear la computadora, así como distraer la atención de la audiencia de su plática (Nota: el visor de powerpoint, puede no manejar imágenes en movimiento o efectos complicados, especialmente de Office 2007).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Incluya: una lista de títulos de diapositivas, autor (es), nombres e Instituciones y una diapositiva enlistando el plan de su plática (no más de 4-6 línea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Siempre considere a su audiencia: ¿qué quiere la audiencia de su plática y cuáles son el o los principales mensajes que quiere transmitirl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Agrupe sus objetivos: ¿qué ideas clave quiere hacer entender?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Agrupe datos, ideas y material: ¿cuál es el contenido de su plátic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Arregle los datos en una secuencia que sea clara, ordene y sea persuasivo: ¿cuál es la estructura de su plátic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Prepare su introducción y su conclusión para que se ayude a dar un comienzo confiable y un término o salida profesional. Refuerce su mensaje principal en la conclusió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Prepare objetos visuales para agregar impacto a su presentación (son mejor diagramas y fotos que palabras). Trate de no tener muchos objetos visuales esto puede disminuir su impacto. Planee volver a los visuales de cuando en cuando y retorne la atención de la audiencia hacia Usted.</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Cuando use gráficas, use el formato *.jpg para fotografías y *.gif para objetos dibujados o diseñados. Esto reducirá significativamente el tamaño de sus archiv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Lea la plática que preparó y ensaye la presentación completa,use variación en voz y gestos, y aplique el lenguaje corpor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Cheque el lugar para asegurarse que conoce dónde estará, dónde se sentará la audiencia y cómo trabajarán las co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peramos que estas indicaciones le sean de utilidad al momento de preparar su presen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omité organizador XSINA</w:t>
      </w:r>
    </w:p>
    <w:p>
      <w:pPr>
        <w:pStyle w:val="Normal"/>
        <w:jc w:val="center"/>
        <w:rPr>
          <w:rFonts w:ascii="Arial" w:hAnsi="Arial" w:cs="Arial"/>
          <w:b/>
          <w:b/>
          <w:lang w:val="es-MX"/>
        </w:rPr>
      </w:pPr>
      <w:r>
        <w:rPr>
          <w:rFonts w:cs="Arial" w:ascii="Arial" w:hAnsi="Arial"/>
          <w:b/>
          <w:lang w:val="es-MX"/>
        </w:rPr>
      </w:r>
    </w:p>
    <w:sectPr>
      <w:type w:val="nextPage"/>
      <w:pgSz w:w="12240" w:h="15840"/>
      <w:pgMar w:left="1440" w:right="72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51:00Z</dcterms:created>
  <dc:creator>JUAN PABLO LAZO</dc:creator>
  <dc:description/>
  <dc:language>en-US</dc:language>
  <cp:lastModifiedBy>Adriana</cp:lastModifiedBy>
  <dcterms:modified xsi:type="dcterms:W3CDTF">2010-08-27T13:51:00Z</dcterms:modified>
  <cp:revision>2</cp:revision>
  <dc:subject/>
  <dc:title>Guía para ponentes de presentaciones orales</dc:title>
</cp:coreProperties>
</file>